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G Omega" w:ascii="CG Omega" w:hAnsi="CG Omega"/>
          <w:b/>
          <w:sz w:val="28"/>
          <w:szCs w:val="28"/>
          <w:u w:val="single"/>
        </w:rPr>
        <w:t>APPLICATION FOR</w:t>
      </w:r>
      <w:r>
        <w:rPr>
          <w:rFonts w:cs="CG Omega" w:ascii="CG Omega" w:hAnsi="CG Omega"/>
          <w:sz w:val="28"/>
          <w:szCs w:val="28"/>
          <w:u w:val="single"/>
        </w:rPr>
        <w:t xml:space="preserve"> </w:t>
      </w:r>
      <w:r>
        <w:rPr>
          <w:rFonts w:cs="CG Omega" w:ascii="CG Omega" w:hAnsi="CG Omega"/>
          <w:b/>
          <w:bCs/>
          <w:sz w:val="28"/>
          <w:szCs w:val="28"/>
          <w:u w:val="single"/>
        </w:rPr>
        <w:t>TITLE INSURANCE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  <w:t>SOUTHERN TIER TITLE AGENCY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548 BROADWAY - P.O. BOX 1500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MONTICELLO, NY 12701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  <w:sz w:val="22"/>
          <w:szCs w:val="22"/>
        </w:rPr>
        <w:t>TEL: (845) 791-7777 FAX: (845) 791-7785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 xml:space="preserve">Date: _____________________________ 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pplicant: 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ddress: _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hone: _______________________________________________________________________ Fax: ____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lease provide the following: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First Page of Contract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Deed Liber_____ &amp; Page______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Copy of Survey, if any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Prior Title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Copy of Tax Bill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EE AMOUNT: $____________________MORTGAGE AMOUNT:  $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RESENT OWNER: 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PROPERTY LOCATION: ________________________________________________________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ROPERTY TYPE: RESIDENTIAL___ COMMERCIAL___ VACANT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OWN:_________________________</w:t>
        <w:tab/>
        <w:t xml:space="preserve">   COUNTY: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AX MAP NO.: 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UYER: _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LENDER: 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LENDER'S ATTORNEY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DDRESS: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HONE:________________________ FAX: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ELLER’S ATTORNEY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DDRESS: 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HONE: _____________________________ FAX: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URVEY: ______</w:t>
        <w:tab/>
        <w:t>SURVEY ENDORSEMENT: ______     PERSONAL INSPECTION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ENDORSEMENTS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MUNICIPALS &amp; VIOLATION SEARCH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ANKRUPTCY SEARCHES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LOOD HAZARD SEARCHES_________</w:t>
      </w:r>
      <w:bookmarkStart w:id="0" w:name="QuickMark"/>
      <w:bookmarkEnd w:id="0"/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9:00Z</dcterms:created>
  <dc:creator>Jamie</dc:creator>
  <dc:description/>
  <cp:keywords/>
  <dc:language>en-US</dc:language>
  <cp:lastModifiedBy>Scott D Sparling</cp:lastModifiedBy>
  <cp:lastPrinted>2005-10-03T11:47:00Z</cp:lastPrinted>
  <dcterms:modified xsi:type="dcterms:W3CDTF">2006-12-06T17:02:00Z</dcterms:modified>
  <cp:revision>5</cp:revision>
  <dc:subject/>
  <dc:title>TREMPER-HIATT ABSTRACT CORP</dc:title>
</cp:coreProperties>
</file>